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;MS Mincho" w:hAnsi="Titillium Web;MS Mincho" w:cs="Titillium Web;MS Mincho"/>
          <w:sz w:val="22"/>
          <w:szCs w:val="22"/>
        </w:rPr>
      </w:pPr>
      <w:r>
        <w:rPr>
          <w:rFonts w:cs="Titillium Web;MS Mincho" w:ascii="Titillium Web;MS Mincho" w:hAnsi="Titillium Web;MS Mincho"/>
          <w:sz w:val="22"/>
          <w:szCs w:val="22"/>
        </w:rPr>
      </w:r>
    </w:p>
    <w:tbl>
      <w:tblPr>
        <w:tblW w:w="10633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  <w:gridCol w:w="237"/>
      </w:tblGrid>
      <w:tr>
        <w:trPr>
          <w:trHeight w:val="25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Titillium Web;MS Mincho" w:ascii="Titillium Web;MS Mincho" w:hAnsi="Titillium Web;MS Mincho"/>
                <w:b/>
                <w:i/>
                <w:sz w:val="22"/>
                <w:szCs w:val="22"/>
              </w:rPr>
              <w:t xml:space="preserve">Impegno irrevocabile alla costituzione di aggregazioni di imprese aderenti al contratto di rete ex art. 55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tillium Web;MS Mincho" w:hAnsi="Titillium Web;MS Mincho" w:cs="Titillium Web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b/>
                <w:i/>
                <w:sz w:val="22"/>
                <w:szCs w:val="22"/>
              </w:rPr>
              <w:t>comma 2 lett. g) D.Lgs. n. 36/2023.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MS Mincho" w:hAnsi="Titillium Web;MS Mincho" w:cs="Titillium Web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b/>
                <w:i/>
                <w:sz w:val="22"/>
                <w:szCs w:val="22"/>
              </w:rPr>
            </w:r>
          </w:p>
        </w:tc>
      </w:tr>
    </w:tbl>
    <w:p>
      <w:pPr>
        <w:pStyle w:val="Didascalia1"/>
        <w:rPr>
          <w:rFonts w:ascii="Titillium Web;MS Mincho" w:hAnsi="Titillium Web;MS Mincho" w:cs="Times New Roman"/>
          <w:szCs w:val="22"/>
        </w:rPr>
      </w:pPr>
      <w:r>
        <w:rPr>
          <w:rFonts w:cs="Times New Roman" w:ascii="Titillium Web;MS Mincho" w:hAnsi="Titillium Web;MS Mincho"/>
          <w:szCs w:val="22"/>
        </w:rPr>
        <w:t>DICHIARAZIONE DI IMPEGNO IRREVOCABILE</w:t>
      </w:r>
    </w:p>
    <w:p>
      <w:pPr>
        <w:pStyle w:val="Normal"/>
        <w:rPr>
          <w:rFonts w:ascii="Titillium Web;MS Mincho" w:hAnsi="Titillium Web;MS Mincho" w:cs="Titillium Web;MS Mincho"/>
          <w:sz w:val="22"/>
          <w:szCs w:val="22"/>
        </w:rPr>
      </w:pPr>
      <w:r>
        <w:rPr>
          <w:rFonts w:cs="Titillium Web;MS Mincho" w:ascii="Titillium Web;MS Mincho" w:hAnsi="Titillium Web;MS Mincho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tillium Web;MS Mincho" w:hAnsi="Titillium Web;MS Mincho" w:cs="Titillium Web;MS Mincho"/>
          <w:b/>
          <w:b/>
          <w:i/>
          <w:i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/>
          <w:i/>
          <w:sz w:val="22"/>
          <w:szCs w:val="22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4" w:leader="none"/>
                <w:tab w:val="left" w:pos="1698" w:leader="none"/>
                <w:tab w:val="left" w:pos="2263" w:leader="none"/>
                <w:tab w:val="left" w:pos="2832" w:leader="none"/>
                <w:tab w:val="left" w:pos="3396" w:leader="none"/>
                <w:tab w:val="left" w:pos="3962" w:leader="none"/>
                <w:tab w:val="left" w:pos="4530" w:leader="none"/>
                <w:tab w:val="left" w:pos="5095" w:leader="none"/>
                <w:tab w:val="left" w:pos="5670" w:leader="none"/>
                <w:tab w:val="left" w:pos="6228" w:leader="none"/>
                <w:tab w:val="left" w:pos="6794" w:leader="none"/>
                <w:tab w:val="left" w:pos="7362" w:leader="none"/>
                <w:tab w:val="left" w:pos="7920" w:leader="none"/>
                <w:tab w:val="left" w:pos="8496" w:leader="none"/>
                <w:tab w:val="left" w:pos="8640" w:leader="none"/>
              </w:tabs>
              <w:autoSpaceDE w:val="false"/>
              <w:rPr>
                <w:rFonts w:ascii="Titillium Web;MS Mincho" w:hAnsi="Titillium Web;MS Mincho" w:cs="Titillium Web;MS Mincho"/>
                <w:sz w:val="22"/>
                <w:szCs w:val="22"/>
              </w:rPr>
            </w:pPr>
            <w:r>
              <w:rPr>
                <w:rFonts w:cs="Titillium Web;MS Mincho" w:ascii="Titillium Web;MS Mincho" w:hAnsi="Titillium Web;MS Mincho"/>
                <w:b/>
                <w:sz w:val="22"/>
                <w:szCs w:val="22"/>
              </w:rPr>
              <w:t xml:space="preserve">OGGETTO: </w:t>
            </w:r>
            <w:r>
              <w:rPr>
                <w:rFonts w:cs="Titillium Web;MS Mincho" w:ascii="Titillium Web;MS Mincho" w:hAnsi="Titillium Web;MS Mincho"/>
                <w:b/>
                <w:bCs/>
                <w:sz w:val="22"/>
                <w:szCs w:val="22"/>
              </w:rPr>
              <w:t>Procedura telematica …………………. CIG: 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rFonts w:ascii="Titillium Web;MS Mincho" w:hAnsi="Titillium Web;MS Mincho" w:cs="Titillium Web;MS Mincho"/>
          <w:sz w:val="22"/>
          <w:szCs w:val="22"/>
        </w:rPr>
      </w:pPr>
      <w:r>
        <w:rPr>
          <w:rFonts w:cs="Titillium Web;MS Mincho" w:ascii="Titillium Web;MS Mincho" w:hAnsi="Titillium Web;MS Mincho"/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1)Impresa capogruppo ………………………………….…………………….. con sede in …………………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ascii="Titillium Web;MS Mincho" w:hAnsi="Titillium Web;MS Mincho" w:eastAsia="Titillium Web;MS Mincho" w:cs="Titillium Web;MS Mincho"/>
          <w:bCs/>
          <w:iCs/>
          <w:sz w:val="22"/>
          <w:szCs w:val="22"/>
          <w:lang w:val="it-IT"/>
        </w:rPr>
      </w:pPr>
      <w:r>
        <w:rPr>
          <w:rFonts w:eastAsia="Titillium Web;MS Mincho" w:cs="Titillium Web;MS Mincho" w:ascii="Titillium Web;MS Mincho" w:hAnsi="Titillium Web;MS Mincho"/>
          <w:bCs/>
          <w:iCs/>
          <w:sz w:val="22"/>
          <w:szCs w:val="22"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 xml:space="preserve">..……  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2)Impresa mandante</w:t>
      </w:r>
      <w:r>
        <w:rPr>
          <w:rFonts w:cs="Titillium Web;MS Mincho" w:ascii="Titillium Web;MS Mincho" w:hAnsi="Titillium Web;MS Mincho"/>
          <w:b/>
          <w:iCs/>
          <w:sz w:val="22"/>
          <w:szCs w:val="22"/>
          <w:lang w:val="it-IT"/>
        </w:rPr>
        <w:t xml:space="preserve"> </w:t>
      </w: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………………………………….…………… ….. con sede in  ……………………….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tillium Web;MS Mincho" w:hAnsi="Titillium Web;MS Mincho" w:cs="Titillium Web;MS Mincho"/>
          <w:bCs/>
          <w:iCs/>
          <w:sz w:val="22"/>
          <w:szCs w:val="22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</w:rPr>
        <w:t>tutte in possesso dei requisiti di qualificazione in relazione alla propria quota di partecipazione, come da documentazione allegata, con la presente, ai sensi e per gli effetti dell’art. 68, comma 1, del D.Lgs.36/2023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tillium Web;MS Mincho" w:hAnsi="Titillium Web;MS Mincho" w:cs="Titillium Web;MS Mincho"/>
          <w:bCs/>
          <w:iCs/>
          <w:sz w:val="22"/>
          <w:szCs w:val="22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tillium Web;MS Mincho" w:hAnsi="Titillium Web;MS Mincho" w:cs="Titillium Web;MS Mincho"/>
          <w:spacing w:val="10"/>
          <w:sz w:val="22"/>
          <w:szCs w:val="22"/>
        </w:rPr>
      </w:pPr>
      <w:r>
        <w:rPr>
          <w:rFonts w:cs="Titillium Web;MS Mincho" w:ascii="Titillium Web;MS Mincho" w:hAnsi="Titillium Web;MS Mincho"/>
          <w:spacing w:val="10"/>
          <w:sz w:val="22"/>
          <w:szCs w:val="22"/>
        </w:rPr>
        <w:t>DICHIARANO</w:t>
      </w:r>
    </w:p>
    <w:p>
      <w:pPr>
        <w:pStyle w:val="Sche3"/>
        <w:rPr/>
      </w:pPr>
      <w:r>
        <w:rPr>
          <w:rFonts w:cs="Titillium Web;MS Mincho" w:ascii="Titillium Web;MS Mincho" w:hAnsi="Titillium Web;MS Mincho"/>
          <w:sz w:val="22"/>
          <w:szCs w:val="22"/>
          <w:lang w:val="it-IT"/>
        </w:rPr>
        <w:t xml:space="preserve">Che intendono partecipare all’appalto in </w:t>
      </w:r>
      <w:r>
        <w:rPr>
          <w:rFonts w:cs="Titillium Web;MS Mincho" w:ascii="Titillium Web;MS Mincho" w:hAnsi="Titillium Web;MS Mincho"/>
          <w:b/>
          <w:sz w:val="22"/>
          <w:szCs w:val="22"/>
          <w:lang w:val="it-IT"/>
        </w:rPr>
        <w:t>aggregazioni di imprese</w:t>
      </w:r>
      <w:r>
        <w:rPr>
          <w:rFonts w:cs="Titillium Web;MS Mincho" w:ascii="Titillium Web;MS Mincho" w:hAnsi="Titillium Web;MS Mincho"/>
          <w:sz w:val="22"/>
          <w:szCs w:val="22"/>
          <w:lang w:val="it-IT"/>
        </w:rPr>
        <w:t xml:space="preserve"> di tipo:</w:t>
      </w:r>
    </w:p>
    <w:p>
      <w:pPr>
        <w:pStyle w:val="Sche3"/>
        <w:rPr>
          <w:rFonts w:ascii="Titillium Web;MS Mincho" w:hAnsi="Titillium Web;MS Mincho" w:eastAsia="Titillium Web;MS Mincho" w:cs="Titillium Web;MS Mincho"/>
          <w:sz w:val="22"/>
          <w:szCs w:val="22"/>
          <w:lang w:val="it-IT"/>
        </w:rPr>
      </w:pPr>
      <w:r>
        <w:rPr>
          <w:rFonts w:eastAsia="Titillium Web;MS Mincho" w:cs="Titillium Web;MS Mincho" w:ascii="Titillium Web;MS Mincho" w:hAnsi="Titillium Web;MS Mincho"/>
          <w:sz w:val="22"/>
          <w:szCs w:val="22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tillium Web;MS Mincho" w:cs="Titillium Web;MS Mincho" w:ascii="Titillium Web;MS Mincho" w:hAnsi="Titillium Web;MS Mincho"/>
          <w:sz w:val="22"/>
          <w:szCs w:val="22"/>
          <w:lang w:val="it-IT"/>
        </w:rPr>
        <w:t xml:space="preserve">              </w:t>
      </w:r>
      <w:r>
        <w:rPr>
          <w:rFonts w:cs="Titillium Web;MS Mincho" w:ascii="Titillium Web;MS Mincho" w:hAnsi="Titillium Web;MS Mincho"/>
          <w:b/>
          <w:spacing w:val="-2"/>
          <w:sz w:val="22"/>
          <w:szCs w:val="22"/>
          <w:lang w:val="it-IT"/>
        </w:rPr>
        <w:t>ciascuno per la quota di seguito indicati: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>
          <w:rFonts w:ascii="Titillium Web;MS Mincho" w:hAnsi="Titillium Web;MS Mincho" w:eastAsia="Titillium Web;MS Mincho" w:cs="Titillium Web;MS Mincho"/>
          <w:spacing w:val="-2"/>
          <w:sz w:val="22"/>
          <w:szCs w:val="22"/>
          <w:lang w:val="it-IT"/>
        </w:rPr>
      </w:pPr>
      <w:r>
        <w:rPr>
          <w:rFonts w:eastAsia="Titillium Web;MS Mincho" w:cs="Titillium Web;MS Mincho" w:ascii="Titillium Web;MS Mincho" w:hAnsi="Titillium Web;MS Mincho"/>
          <w:spacing w:val="-2"/>
          <w:sz w:val="22"/>
          <w:szCs w:val="22"/>
          <w:lang w:val="it-IT"/>
        </w:rPr>
        <w:t xml:space="preserve">    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/>
      </w:pPr>
      <w:r>
        <w:rPr>
          <w:rFonts w:cs="Titillium Web;MS Mincho" w:ascii="Titillium Web;MS Mincho" w:hAnsi="Titillium Web;MS Mincho"/>
          <w:spacing w:val="-2"/>
          <w:sz w:val="22"/>
          <w:szCs w:val="22"/>
          <w:lang w:val="it-IT"/>
        </w:rPr>
        <w:t xml:space="preserve">Impresa…………………………………………………………..( capogruppo) </w:t>
      </w: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per la quota del……………%  e per il servizio: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>
          <w:rFonts w:ascii="Titillium Web;MS Mincho" w:hAnsi="Titillium Web;MS Mincho" w:cs="Titillium Web;MS Mincho"/>
          <w:spacing w:val="-2"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spacing w:val="-2"/>
          <w:sz w:val="22"/>
          <w:szCs w:val="22"/>
          <w:lang w:val="it-IT"/>
        </w:rPr>
        <w:t>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/>
      </w:pPr>
      <w:r>
        <w:rPr>
          <w:rFonts w:cs="Titillium Web;MS Mincho" w:ascii="Titillium Web;MS Mincho" w:hAnsi="Titillium Web;MS Mincho"/>
          <w:spacing w:val="-2"/>
          <w:sz w:val="22"/>
          <w:szCs w:val="22"/>
          <w:lang w:val="it-IT"/>
        </w:rPr>
        <w:t xml:space="preserve">Impresa…………………………………………………………..( mandante ) </w:t>
      </w: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per la quota del……………..%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/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e per il servizio: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>
          <w:rFonts w:ascii="Titillium Web;MS Mincho" w:hAnsi="Titillium Web;MS Mincho" w:cs="Titillium Web;MS Mincho"/>
          <w:bCs/>
          <w:iCs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bCs/>
          <w:iCs/>
          <w:sz w:val="22"/>
          <w:szCs w:val="22"/>
          <w:lang w:val="it-IT"/>
        </w:rPr>
        <w:t>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spacing w:before="120" w:after="120"/>
        <w:rPr>
          <w:rFonts w:ascii="Titillium Web;MS Mincho" w:hAnsi="Titillium Web;MS Mincho" w:cs="Titillium Web;MS Mincho"/>
          <w:spacing w:val="-2"/>
          <w:sz w:val="22"/>
          <w:szCs w:val="22"/>
          <w:lang w:val="it-IT"/>
        </w:rPr>
      </w:pPr>
      <w:r>
        <w:rPr>
          <w:rFonts w:cs="Titillium Web;MS Mincho" w:ascii="Titillium Web;MS Mincho" w:hAnsi="Titillium Web;MS Mincho"/>
          <w:spacing w:val="-2"/>
          <w:sz w:val="22"/>
          <w:szCs w:val="22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tillium Web;MS Mincho" w:ascii="Titillium Web;MS Mincho" w:hAnsi="Titillium Web;MS Mincho"/>
          <w:b/>
          <w:bCs/>
          <w:iCs/>
          <w:sz w:val="22"/>
          <w:szCs w:val="22"/>
        </w:rPr>
        <w:t>Dichiarano</w:t>
      </w:r>
      <w:r>
        <w:rPr>
          <w:rFonts w:cs="Titillium Web;MS Mincho" w:ascii="Titillium Web;MS Mincho" w:hAnsi="Titillium Web;MS Mincho"/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rFonts w:cs="Titillium Web;MS Mincho" w:ascii="Titillium Web;MS Mincho" w:hAnsi="Titillium Web;MS Mincho"/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Titillium Web;MS Mincho" w:ascii="Titillium Web;MS Mincho" w:hAnsi="Titillium Web;MS Mincho"/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rFonts w:cs="Titillium Web;MS Mincho" w:ascii="Titillium Web;MS Mincho" w:hAnsi="Titillium Web;MS Mincho"/>
          <w:bCs/>
          <w:iCs/>
          <w:spacing w:val="-6"/>
          <w:sz w:val="22"/>
          <w:szCs w:val="22"/>
        </w:rPr>
        <w:t>in conformità ai requisiti indicati ed eventualmente comprovati in sede di gara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tillium Web;MS Mincho" w:hAnsi="Titillium Web;MS Mincho" w:cs="Titillium Web;MS Mincho"/>
          <w:bCs/>
          <w:iCs/>
          <w:spacing w:val="-6"/>
          <w:sz w:val="22"/>
          <w:szCs w:val="22"/>
        </w:rPr>
      </w:pPr>
      <w:r>
        <w:rPr>
          <w:rFonts w:cs="Titillium Web;MS Mincho" w:ascii="Titillium Web;MS Mincho" w:hAnsi="Titillium Web;MS Mincho"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tillium Web;MS Mincho" w:hAnsi="Titillium Web;MS Mincho" w:cs="Titillium Web;MS Mincho"/>
          <w:bCs/>
          <w:iCs/>
          <w:spacing w:val="-6"/>
          <w:sz w:val="22"/>
          <w:szCs w:val="22"/>
          <w:u w:val="single"/>
        </w:rPr>
      </w:pPr>
      <w:r>
        <w:rPr>
          <w:rFonts w:cs="Titillium Web;MS Mincho" w:ascii="Titillium Web;MS Mincho" w:hAnsi="Titillium Web;MS Mincho"/>
          <w:bCs/>
          <w:iCs/>
          <w:spacing w:val="-6"/>
          <w:sz w:val="22"/>
          <w:szCs w:val="22"/>
          <w:u w:val="single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tillium Web;MS Mincho" w:hAnsi="Titillium Web;MS Mincho" w:cs="Titillium Web;MS Mincho"/>
          <w:b/>
          <w:b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  <w:t>Firmato digitalmente</w:t>
      </w:r>
    </w:p>
    <w:p>
      <w:pPr>
        <w:pStyle w:val="Corpodeltesto22"/>
        <w:spacing w:lineRule="exact" w:line="260"/>
        <w:ind w:left="2832" w:firstLine="708"/>
        <w:jc w:val="center"/>
        <w:rPr>
          <w:rFonts w:ascii="Titillium Web;MS Mincho" w:hAnsi="Titillium Web;MS Mincho" w:cs="Titillium Web;MS Mincho"/>
          <w:b/>
          <w:b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tillium Web;MS Mincho" w:hAnsi="Titillium Web;MS Mincho" w:cs="Titillium Web;MS Mincho"/>
          <w:b/>
          <w:b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tillium Web;MS Mincho" w:hAnsi="Titillium Web;MS Mincho" w:cs="Titillium Web;MS Mincho"/>
          <w:b/>
          <w:b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tillium Web;MS Mincho" w:hAnsi="Titillium Web;MS Mincho" w:cs="Titillium Web;MS Mincho"/>
          <w:b/>
          <w:b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tillium Web;MS Mincho" w:hAnsi="Titillium Web;MS Mincho" w:cs="Titillium Web;MS Mincho"/>
          <w:b/>
          <w:b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tillium Web;MS Mincho" w:hAnsi="Titillium Web;MS Mincho" w:cs="Titillium Web;MS Mincho"/>
          <w:b/>
          <w:b/>
          <w:sz w:val="22"/>
          <w:szCs w:val="22"/>
        </w:rPr>
      </w:pPr>
      <w:r>
        <w:rPr>
          <w:rFonts w:cs="Titillium Web;MS Mincho" w:ascii="Titillium Web;MS Mincho" w:hAnsi="Titillium Web;MS Mincho"/>
          <w:b/>
          <w:sz w:val="22"/>
          <w:szCs w:val="22"/>
        </w:rPr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eastAsia="Titillium Web;MS Mincho" w:cs="Titillium Web;MS Mincho" w:ascii="Titillium Web;MS Mincho" w:hAnsi="Titillium Web;MS Mincho"/>
          <w:b/>
          <w:bCs/>
          <w:i/>
          <w:sz w:val="22"/>
          <w:szCs w:val="22"/>
        </w:rPr>
        <w:t xml:space="preserve"> </w:t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i/>
          <w:sz w:val="22"/>
          <w:szCs w:val="22"/>
        </w:rPr>
        <w:t xml:space="preserve">N.B. </w:t>
      </w:r>
      <w:r>
        <w:rPr>
          <w:rFonts w:cs="Titillium Web;MS Mincho" w:ascii="Titillium Web;MS Mincho" w:hAnsi="Titillium Web;MS Mincho"/>
          <w:bCs/>
          <w:i/>
          <w:sz w:val="22"/>
          <w:szCs w:val="22"/>
        </w:rPr>
        <w:t xml:space="preserve">In caso di </w:t>
      </w:r>
      <w:r>
        <w:rPr>
          <w:rFonts w:cs="Titillium Web;MS Mincho" w:ascii="Titillium Web;MS Mincho" w:hAnsi="Titillium Web;MS Mincho"/>
          <w:bCs/>
          <w:i/>
          <w:sz w:val="22"/>
          <w:szCs w:val="22"/>
          <w:u w:val="single"/>
        </w:rPr>
        <w:t>raggruppamento temporaneo</w:t>
      </w:r>
      <w:r>
        <w:rPr>
          <w:rFonts w:cs="Titillium Web;MS Mincho" w:ascii="Titillium Web;MS Mincho" w:hAnsi="Titillium Web;MS Mincho"/>
          <w:bCs/>
          <w:i/>
          <w:sz w:val="22"/>
          <w:szCs w:val="22"/>
        </w:rPr>
        <w:t xml:space="preserve"> di </w:t>
      </w:r>
      <w:r>
        <w:rPr>
          <w:rFonts w:cs="Titillium Web;MS Mincho" w:ascii="Titillium Web;MS Mincho" w:hAnsi="Titillium Web;MS Mincho"/>
          <w:bCs/>
          <w:i/>
          <w:sz w:val="22"/>
          <w:szCs w:val="22"/>
          <w:u w:val="single"/>
        </w:rPr>
        <w:t>imprese già costituita formalmente</w:t>
      </w:r>
      <w:r>
        <w:rPr>
          <w:rFonts w:cs="Titillium Web;MS Mincho" w:ascii="Titillium Web;MS Mincho" w:hAnsi="Titillium Web;MS Mincho"/>
          <w:bCs/>
          <w:i/>
          <w:sz w:val="22"/>
          <w:szCs w:val="22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hanging="330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tillium Web;MS Mincho" w:hAnsi="Titillium Web;MS Mincho" w:cs="Titillium Web;MS Mincho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tillium Web;MS Mincho" w:ascii="Titillium Web;MS Mincho" w:hAnsi="Titillium Web;MS Mincho"/>
          <w:b/>
          <w:bCs/>
          <w:i/>
          <w:iCs/>
          <w:spacing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tillium Web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2">
    <w:name w:val="Corpo del testo 22"/>
    <w:basedOn w:val="Normal"/>
    <w:qFormat/>
    <w:pPr>
      <w:jc w:val="both"/>
    </w:pPr>
    <w:rPr>
      <w:kern w:val="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24:00Z</dcterms:created>
  <dc:creator>m.guarnaccia</dc:creator>
  <dc:description/>
  <dc:language>en-US</dc:language>
  <cp:lastModifiedBy>g.libri</cp:lastModifiedBy>
  <dcterms:modified xsi:type="dcterms:W3CDTF">2023-08-22T20:24:00Z</dcterms:modified>
  <cp:revision>2</cp:revision>
  <dc:subject/>
  <dc:title/>
</cp:coreProperties>
</file>